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Phụ lục số 3/ĐTBD: Danh sách học viên đạt yêu cầu khóa học/lớp học và được cấp các Chứng chỉ, Giấy chứng nhận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kèm theo Thông tư số 204/2014/TT-BTC ngày 23 tháng 12 năm 2014 của Bộ Tài chính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A. Đối với đào tạo nghiệp vụ thẩm định giá và bồi dưỡng nghiệp vụ chuyên ngành thẩm định giá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ĐƠN VỊ</w:t>
              <w:br/>
              <w:t>ĐÀO TẠO, BỒI DƯ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: 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ính gửi: Bộ Tài chính (Cục Quản lý giá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DANH SÁCH HỌC VIÊN ĐẠT YÊU CẦU KHÓA HỌC VÀ ĐƯỢC CẤP</w:t>
        <w:br/>
        <w:t>CHỨNG CHỈ ĐÀO TẠO NGHIỆP VỤ THẨM ĐỊNH GIÁ/</w:t>
        <w:br/>
        <w:t>CHỨNG CHỈ BỒI DƯỠNG NGHIỆP VỤ CHUYÊN NGÀNH THẨM ĐỊNH GIÁ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(Khóa: .... 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 khoá học từ ngày... tháng... năm... đến ngày .... tháng... năm...</w:t>
        <w:br/>
        <w:t>(Kèm theo Quyết định công nhận kết quả đạt yêu cầu khóa học số... ngày ... tháng... năm...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28"/>
        <w:gridCol w:w="1225"/>
        <w:gridCol w:w="1218"/>
        <w:gridCol w:w="1358"/>
        <w:gridCol w:w="2956"/>
      </w:tblGrid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ọ tên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ăm sinh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Quê quán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ức vụ, đơn vị công tác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am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ữ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* Ghi chú: Giữa các trang của Danh sách phải có dấu giáp lai của đơn v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....., ngày ... tháng ... năm 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họ tên,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B. Đối với cập nhật kiến thức về thẩm định giá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ĐƠN VỊ</w:t>
              <w:br/>
              <w:t>ĐÀO TẠO, BỒI DƯ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: ...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ính gửi: Bộ Tài chính (Cục Quản lý giá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DANH SÁCH HỌC VIÊN ĐẠT YÊU CẦU LỚP HỌC VÀ ĐƯỢC CẤP </w:t>
        <w:br/>
        <w:t>GIẤY CHỨNG NHẬN CẬP NHẬT KIẾN THỨC VỀ THẨM ĐỊNH GIÁ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(Lớp: ..... 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 lớp học từ ngày... tháng... năm... đến ngày .... tháng... năm...</w:t>
        <w:br/>
        <w:t>(Kèm theo Quyết định công nhận kết quả đạt yêu cầu lớp học số... ngày ... tháng... năm...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40"/>
        <w:gridCol w:w="1158"/>
        <w:gridCol w:w="1147"/>
        <w:gridCol w:w="940"/>
        <w:gridCol w:w="2111"/>
        <w:gridCol w:w="1996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ọ tên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ăm sin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Quê quán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 Thẻ thẩm định viên về giá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ức vụ, đơn vị công tá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a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ữ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* Ghi chú: Giữa các trang của Danh sách phải có dấu giáp lai của đơn v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....., ngày ... tháng ... năm 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họ tên,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0:48:00Z</dcterms:created>
  <dc:creator>PC</dc:creator>
  <dc:description/>
  <cp:keywords/>
  <dc:language>en-US</dc:language>
  <cp:lastModifiedBy>PC</cp:lastModifiedBy>
  <dcterms:modified xsi:type="dcterms:W3CDTF">2024-01-20T00:48:00Z</dcterms:modified>
  <cp:revision>1</cp:revision>
  <dc:subject/>
  <dc:title/>
</cp:coreProperties>
</file>